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45" w:hanging="0"/>
        <w:jc w:val="left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2013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年度女教职工体检体检安排：</w:t>
      </w:r>
    </w:p>
    <w:tbl>
      <w:tblPr>
        <w:tblW w:w="838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3"/>
      </w:tblGrid>
      <w:tr>
        <w:trPr>
          <w:trHeight w:val="124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日 期</w:t>
            </w:r>
          </w:p>
        </w:tc>
        <w:tc>
          <w:tcPr>
            <w:tcW w:w="6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分会及人数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9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公路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地测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建筑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环工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文传学院分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        政治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机关一分会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8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              体育部分会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息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 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产业分会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经管学院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资源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继教学院分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机关二分会 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机械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汽车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建工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附属学校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后勤集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理学院分会  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7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外语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3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  <w:tc>
          <w:tcPr>
            <w:tcW w:w="6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图书馆分会  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  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电控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4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材料学院分会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 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校医院分会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4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hd w:fill="FFFFFF" w:val="clear"/>
        <w:ind w:left="45" w:right="45" w:hanging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left="45" w:right="45" w:firstLine="98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Userstateoffline">
    <w:name w:val="user-state-off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1:00Z</dcterms:created>
  <dc:creator>薛冬钧</dc:creator>
  <dc:description/>
  <cp:keywords/>
  <dc:language>en-US</dc:language>
  <cp:lastModifiedBy>薛冬钧</cp:lastModifiedBy>
  <dcterms:modified xsi:type="dcterms:W3CDTF">2013-12-05T02:14:00Z</dcterms:modified>
  <cp:revision>2</cp:revision>
  <dc:subject/>
  <dc:title/>
</cp:coreProperties>
</file>