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96"/>
        <w:gridCol w:w="1915"/>
        <w:gridCol w:w="1701"/>
        <w:gridCol w:w="4394"/>
      </w:tblGrid>
      <w:tr>
        <w:trPr>
          <w:trHeight w:val="675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长安大学数字电视整转日程安排表</w:t>
            </w:r>
          </w:p>
        </w:tc>
      </w:tr>
      <w:tr>
        <w:trPr>
          <w:trHeight w:val="44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整转工作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档资料</w:t>
            </w:r>
          </w:p>
        </w:tc>
      </w:tr>
      <w:tr>
        <w:trPr>
          <w:trHeight w:val="14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网络发布《关于我校有线电视数字化整体转换情况的说明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办公系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《关于我校有线电视数字化整体转换情况的说明》</w:t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召开全校数字电视整转工作安排及政策宣讲会议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交流中心第八会议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放资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《关于我校有线电视数字化整体转换情况的说明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《关于对我校有线电视进行数字化整体转换的通知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电长安大学数字电视整转宣传资料</w:t>
            </w:r>
          </w:p>
        </w:tc>
      </w:tr>
      <w:tr>
        <w:trPr>
          <w:trHeight w:val="105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网络发布《关于对我校有线电视进行数字化整体转换的通知》（附整转日程安排等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办公系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《关于对我校有线电视进行数字化整体转换的通知》</w:t>
            </w:r>
          </w:p>
        </w:tc>
      </w:tr>
      <w:tr>
        <w:trPr>
          <w:trHeight w:val="81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校区召开三场离退休教工专场宣讲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雁塔校区报告厅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放资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《关于我校有线电视数字化整体转换情况的说明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《关于对我校有线电视进行数字化整体转换的通知》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电长安大学数字电视整转宣传资料</w:t>
            </w:r>
          </w:p>
        </w:tc>
      </w:tr>
      <w:tr>
        <w:trPr>
          <w:trHeight w:val="82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上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雀校区老年活动室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部南院教工俱乐部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雁塔校区现场宣传，发放、安装机顶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家属院入口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电长安大学数字电视整转宣传资料</w:t>
            </w:r>
          </w:p>
        </w:tc>
      </w:tr>
      <w:tr>
        <w:trPr>
          <w:trHeight w:val="68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雀校区现场宣传，发放、安装机顶盒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雀校区老年活动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电长安大学数字电视整转宣传资料</w:t>
            </w:r>
          </w:p>
        </w:tc>
      </w:tr>
      <w:tr>
        <w:trPr>
          <w:trHeight w:val="7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寨校区现场宣传，发放、安装机顶盒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号楼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电长安大学数字电视整转宣传资料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部南院现场宣传，发放、安装机顶盒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工俱乐部、小花园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区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号楼对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电长安大学数字电视整转宣传资料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德门等免费更换、安装高清机顶盒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区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《长安大学明德门等校外住户标清数字电视升高清通知》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区机顶盒发放、安装，住宅区域信号质量监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区域，各住宅区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：《办公区发放机顶盒通知》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视网络验收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住宅及办公区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：《长安大学有线电视网络数字化升级改造工程验收报告》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整转工作结束，交由陕西省广电网络公司运营维护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住宅及办公区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整转期间，将逐楼关闭现模拟电视信号，切换至数字电视信号，请广大教工合理安排时间，及时办理并安装机顶盒，以免影响收视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广电免费上门安装机顶盒，并指导用户机顶盒的操作。如用户家内现有有线电视线路面板质量不达标，广电免费负责维修；如果副终端需要新布设线路的，先统一登记后再集中安排时间施工，用户自行承担工本费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6:00Z</dcterms:created>
  <dc:creator>李院春</dc:creator>
  <dc:description/>
  <cp:keywords/>
  <dc:language>en-US</dc:language>
  <cp:lastModifiedBy>李院春</cp:lastModifiedBy>
  <cp:lastPrinted>2014-04-08T10:05:00Z</cp:lastPrinted>
  <dcterms:modified xsi:type="dcterms:W3CDTF">2014-04-08T08:06:00Z</dcterms:modified>
  <cp:revision>3</cp:revision>
  <dc:subject/>
  <dc:title/>
</cp:coreProperties>
</file>